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EXMO. SR. DR. JUIZ DE DIREITO DA .... VARA CÍVEL DA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FULANO (nome, qualificação e residencia), vem, com todo o respeito, através do seu procurador, no final assinado, fundamentado no que dispõe o artigo 907 do CPC, propor a presente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/>
        <w:t>AÇÃO DE ANULAÇÃO DE TÍTULO AO PORTADOR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CICLANO (nome) de qualificação ignorada, residente na Rua ... nº ...., onde deverá ser citado da presente, via postal, a fim de responder, querendo, pelas seguintes razões de fato e de direito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Em .... a A. teve perdidos seus documentos particulares, entre eles, o cheque nº .... emitido em sua Conta Corrente nº ...., contra o ...., no valor de R$ .... (....), devidamente assinado, que se prestava ao pagamento de um seu compromisso pessoal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No mesmo dia, conforme DECLARAÇÃO em anexo, providenciou, junto ao estabelecimento bancário, a sustação do título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Em data  de ...., a A. recebeu notificação do Primeiro Ofício de Protesto de Títulos (doc. em anexo), intimando-a de que o referido cheque ali se encontrava para protesto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Como o cheque não tem origem, eis que o Emitente não teve qualquer negócio com o portador-réu, a quem nem mesmo conheceu, ajuizou, tempestivamente, Ação de Sustação de Protesto, com pedido de LIMINAR, medida concedida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O PEDID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Tratando-se, pois, de título carente de origem, propõe a presente AÇÃO DE ANULAÇÃO, pedindo que, instruído o processo e produzidas as provas requeridas, entre as quais a testemunhal e o depoimento pessoal do Réu, pena de confesso, seja o presente julgado procedente a fim de anular a referida cártula, condenando o réu ao pagamento das custas processuais, honorários advocatícios e demais cominações de lei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Requer a citação do Requerido, no endereço constante do preâmbulo da exordia, para, querendo, responder a presente, sob pena de reveli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8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5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